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 Organics Inside Info</w:t>
      </w:r>
    </w:p>
    <w:p>
      <w:pPr>
        <w:pStyle w:val="Normal"/>
        <w:rPr>
          <w:b/>
          <w:b/>
        </w:rPr>
      </w:pPr>
      <w:r>
        <w:rPr>
          <w:b/>
        </w:rPr>
      </w:r>
    </w:p>
    <w:p>
      <w:pPr>
        <w:pStyle w:val="Normal"/>
        <w:rPr/>
      </w:pPr>
      <w:r>
        <w:rPr/>
        <w:t>We are proud to offer Kratom strains in high yield micronized powder and capsules. Kratom has had a lot of bad press being branded as a legal high for adolescents and something to use to get high, this couldn’t be further from the truth.</w:t>
      </w:r>
    </w:p>
    <w:p>
      <w:pPr>
        <w:pStyle w:val="Normal"/>
        <w:rPr/>
      </w:pPr>
      <w:r>
        <w:rPr/>
      </w:r>
    </w:p>
    <w:p>
      <w:pPr>
        <w:pStyle w:val="Normal"/>
        <w:rPr/>
      </w:pPr>
      <w:r>
        <w:rPr/>
        <w:t>Kratom is gaining in popularity due to the benefits it beholds; did you know that the average age of the kratom user is 32 years of age? The majority of which are over 40, why is that? As we all age our bodies start to slow down, we experience stress, anxiety, sleeplessness and pain, either from aching muscles or from previous injury. Whatever the case may be Kratom is proving an all-natural solution for pain management and many other conditions.</w:t>
      </w:r>
    </w:p>
    <w:p>
      <w:pPr>
        <w:pStyle w:val="Normal"/>
        <w:rPr/>
      </w:pPr>
      <w:r>
        <w:rPr/>
      </w:r>
    </w:p>
    <w:p>
      <w:pPr>
        <w:pStyle w:val="Normal"/>
        <w:rPr/>
      </w:pPr>
      <w:r>
        <w:rPr/>
        <w:t>High on the list are customers who are using prescription painkillers only to find they are addicted to them. What started off as pain management has turned into addiction, the cycle continues just to feel normal as the dependence grows.</w:t>
      </w:r>
    </w:p>
    <w:p>
      <w:pPr>
        <w:pStyle w:val="Normal"/>
        <w:rPr/>
      </w:pPr>
      <w:r>
        <w:rPr/>
      </w:r>
    </w:p>
    <w:p>
      <w:pPr>
        <w:pStyle w:val="Normal"/>
        <w:rPr/>
      </w:pPr>
      <w:r>
        <w:rPr/>
        <w:t>Nowhere to turn? What if we told you that over 370,000 people globally search the word kratom looking for a natural alternative to help manage pain or opiate withdrawal, whether recreational or from prescription meds. As a kratom user myself I strongly believe in this tree and how it helped me kick pain meds for an ongoing lower back problem.</w:t>
      </w:r>
    </w:p>
    <w:p>
      <w:pPr>
        <w:pStyle w:val="Normal"/>
        <w:rPr/>
      </w:pPr>
      <w:r>
        <w:rPr/>
      </w:r>
    </w:p>
    <w:p>
      <w:pPr>
        <w:pStyle w:val="Normal"/>
        <w:rPr/>
      </w:pPr>
      <w:r>
        <w:rPr/>
        <w:t>In todays modern world the demand for different forms of kratom are being sought, whether it’s kratom extract, resin or kratom capsules we have to move with the times. In response to these times we have found the most popular types of kratom, number one being maeng da. As innovators we are able to offer high-end and rare kratom capsules produced from fresh maeng da but this time there is a difference! We only stock wild-crafted  maeng da grown in its natural environment (non farmed) making our maeng da 100% organic with smooth and balanced effects. Until today we do not know of any other kratom supply that is able to offer green, red, white and Vietnam maeng da strains.</w:t>
      </w:r>
    </w:p>
    <w:p>
      <w:pPr>
        <w:pStyle w:val="Normal"/>
        <w:rPr/>
      </w:pPr>
      <w:r>
        <w:rPr/>
      </w:r>
    </w:p>
    <w:p>
      <w:pPr>
        <w:pStyle w:val="Normal"/>
        <w:rPr/>
      </w:pPr>
      <w:r>
        <w:rPr/>
        <w:t>Kratom capsules from Royal Organics are available in four strains of maeng da each having their own properties. White vein is the number one kratom for energy. Red vein promotes energy with relaxation. Green vein is strong and durable with energy and balanced relaxation. Bumblebee kratom is from Vietnam and mainly harvested from red vein trees. Vietnamese maeng da has to be one of the rarest types of kratom today and supply is difficult. Vietnam capsules are one of our top picks due to its rarity and strong relaxing and pain killing eff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26:00Z</dcterms:created>
  <dc:creator>SIC</dc:creator>
  <dc:description/>
  <dc:language>en-US</dc:language>
  <cp:lastModifiedBy>SIC</cp:lastModifiedBy>
  <dcterms:modified xsi:type="dcterms:W3CDTF">2015-09-27T07:26:00Z</dcterms:modified>
  <cp:revision>2</cp:revision>
  <dc:subject/>
  <dc:title/>
</cp:coreProperties>
</file>